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b/>
          <w:i/>
          <w:caps/>
          <w:sz w:val="32"/>
          <w:szCs w:val="32"/>
        </w:rPr>
        <w:t>Utrzymanie Czystości w Pomieszczeniach hotelowych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termin kursu 18 - 19.10.2008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ala szkoleniowa KARR S.A.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caps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ul. Przemysłowa 8, Koszalin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Harmonogram szkolenia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i/>
          <w:i/>
          <w:cap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ń 1 18.10.2008 r. sobota</w:t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00 -10.3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 szkoleni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łużby pięter w Hotel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ersonel  Służby Pięter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00 – 13.3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ar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cje zewnętrzn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branżow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przeciwpożarow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sanitarne i ochrony środowisk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bezpieczeństw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y Jakości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uregulowani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cje wewnętrzn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/>
      </w:pPr>
      <w:r>
        <w:rPr>
          <w:rFonts w:cs="Verdana" w:ascii="Verdana" w:hAnsi="Verdana"/>
          <w:sz w:val="20"/>
          <w:szCs w:val="20"/>
        </w:rPr>
        <w:t>regulamin organizacyjny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y związane z zatrudnieniem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y związane z bezpieczeństwem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owe Systemy Zarządzania Jakością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regulaminy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30 -17.0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ci Hotelu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zeby i oczekiwania Klient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cja z Kliente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dowolony Klient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ztuki obsługi gościa i Savoir-vivre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2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zień 2 19.10.2008 - niedziela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00 -10.3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jonalizm Służby Pięter  2 x 3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do pracy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ja osobist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warsztatu pracy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y zdrowia i bezpieczeństw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jonalne porządkowani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, środki czystości, pościel, ręczniki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oje hotelowe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omieszczenia hotelowe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00 -13.30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obowiązków pracowników Służby Pięter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ojow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obowiązki Służby Pięter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pracy personelu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bezpieczeństw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orty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raportu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g formularzy raportu</w:t>
      </w:r>
    </w:p>
    <w:p>
      <w:pPr>
        <w:pStyle w:val="Akapitzlist"/>
        <w:spacing w:lineRule="auto" w:line="240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30 -17.00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innymi działami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pcj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techniczny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/>
        <w:ind w:left="16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tronomia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rPr>
          <w:rFonts w:cs="Verdana" w:ascii="Verdana" w:hAnsi="Verdana"/>
          <w:b/>
          <w:i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299"/>
    </w:tblGrid>
    <w:tr>
      <w:trPr>
        <w:trHeight w:val="845" w:hRule="atLeast"/>
      </w:trPr>
      <w:tc>
        <w:tcPr>
          <w:tcW w:w="2241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096010" cy="390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018915</wp:posOffset>
                </wp:positionH>
                <wp:positionV relativeFrom="paragraph">
                  <wp:posOffset>-876300</wp:posOffset>
                </wp:positionV>
                <wp:extent cx="402590" cy="8001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Trebuchet MS" w:cs="Trebuchet MS" w:ascii="Trebuchet MS" w:hAnsi="Trebuchet MS"/>
              <w:b/>
              <w:sz w:val="22"/>
              <w:szCs w:val="22"/>
            </w:rPr>
            <w:t xml:space="preserve">     </w:t>
          </w:r>
          <w:r>
            <w:rPr>
              <w:rFonts w:cs="Trebuchet MS" w:ascii="Trebuchet MS" w:hAnsi="Trebuchet MS"/>
              <w:b/>
              <w:sz w:val="22"/>
              <w:szCs w:val="22"/>
            </w:rPr>
            <w:t>„</w:t>
          </w:r>
          <w:r>
            <w:rPr>
              <w:rFonts w:cs="Trebuchet MS" w:ascii="Trebuchet MS" w:hAnsi="Trebuchet MS"/>
              <w:b/>
              <w:sz w:val="22"/>
              <w:szCs w:val="22"/>
            </w:rPr>
            <w:t>PROFESJONALNE KADRY REGIONALNEJ TURYSTYKI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“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eastAsia="Trebuchet MS" w:cs="Trebuchet MS" w:ascii="Trebuchet MS" w:hAnsi="Trebuchet MS"/>
              <w:b/>
              <w:sz w:val="18"/>
              <w:szCs w:val="18"/>
            </w:rPr>
            <w:t xml:space="preserve">                                 </w:t>
          </w:r>
          <w:r>
            <w:rPr>
              <w:rFonts w:cs="Trebuchet MS" w:ascii="Trebuchet MS" w:hAnsi="Trebuchet MS"/>
              <w:b/>
              <w:sz w:val="18"/>
              <w:szCs w:val="18"/>
            </w:rPr>
            <w:t>WND-POKL.08.01.01-32-133/08</w:t>
          </w:r>
        </w:p>
      </w:tc>
    </w:tr>
  </w:tbl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24575</wp:posOffset>
              </wp:positionH>
              <wp:positionV relativeFrom="paragraph">
                <wp:posOffset>-44450</wp:posOffset>
              </wp:positionV>
              <wp:extent cx="19875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5pt;mso-position-vertical-relative:text;margin-left:48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5" w:leader="none"/>
        <w:tab w:val="center" w:pos="4536" w:leader="none"/>
        <w:tab w:val="right" w:pos="9072" w:leader="none"/>
        <w:tab w:val="right" w:pos="9638" w:leader="none"/>
      </w:tabs>
      <w:rPr>
        <w:rFonts w:eastAsia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48590</wp:posOffset>
          </wp:positionV>
          <wp:extent cx="14859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</w:rPr>
      <w:t xml:space="preserve">                                                  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742440" cy="6229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7145</wp:posOffset>
              </wp:positionV>
              <wp:extent cx="3086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JEKT WSPÓŁFINANSOWANY PRZEZ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UNIĘ EUROPEJSKĄ  W RAMACH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1.3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JEKT WSPÓŁFINANSOWANY PRZEZ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UNIĘ EUROPEJSKĄ  W RAMACH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5:00Z</dcterms:created>
  <dc:creator>Kaczmarek</dc:creator>
  <dc:description/>
  <cp:keywords/>
  <dc:language>en-US</dc:language>
  <cp:lastModifiedBy>Piotr Mosiołek</cp:lastModifiedBy>
  <cp:lastPrinted>2005-07-12T14:17:00Z</cp:lastPrinted>
  <dcterms:modified xsi:type="dcterms:W3CDTF">2008-10-10T10:52:00Z</dcterms:modified>
  <cp:revision>6</cp:revision>
  <dc:subject/>
  <dc:title>Tarcze i przyłbice spawalnicze</dc:title>
</cp:coreProperties>
</file>